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99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-167640</wp:posOffset>
            </wp:positionV>
            <wp:extent cx="108712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</w:rPr>
        <w:t>臺中市立清水國民中學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3</w:t>
      </w:r>
      <w:r>
        <w:rPr>
          <w:rFonts w:eastAsia="標楷體"/>
          <w:sz w:val="48"/>
          <w:szCs w:val="48"/>
        </w:rPr>
        <w:t>學年度教室位置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適用日期：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.0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1~114.07.31</w:t>
      </w:r>
      <w:r>
        <w:rPr>
          <w:rFonts w:eastAsia="標楷體"/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72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992"/>
                              <w:gridCol w:w="9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農機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7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992"/>
                        <w:gridCol w:w="91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儲藏室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農機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儲藏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5" w:leader="none"/>
          <w:tab w:val="center" w:pos="7852" w:leader="none"/>
        </w:tabs>
        <w:rPr>
          <w:rFonts w:eastAsia="標楷體"/>
          <w:sz w:val="48"/>
        </w:rPr>
      </w:pPr>
      <w:r>
        <w:rPr>
          <w:rFonts w:eastAsia="標楷體"/>
          <w:sz w:val="4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170815</wp:posOffset>
                </wp:positionV>
                <wp:extent cx="84709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35pt;mso-wrap-distance-left:9.05pt;mso-wrap-distance-right:9.05pt;mso-wrap-distance-top:0pt;mso-wrap-distance-bottom:0pt;margin-top:13.4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70815</wp:posOffset>
                </wp:positionV>
                <wp:extent cx="2980690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　生　車　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35pt;mso-wrap-distance-left:9.05pt;mso-wrap-distance-right:9.05pt;mso-wrap-distance-top:0pt;mso-wrap-distance-bottom:0pt;margin-top:13.4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　生　車　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419850</wp:posOffset>
                </wp:positionH>
                <wp:positionV relativeFrom="paragraph">
                  <wp:posOffset>41275</wp:posOffset>
                </wp:positionV>
                <wp:extent cx="13239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9.1pt;mso-wrap-distance-left:9.05pt;mso-wrap-distance-right:9.05pt;mso-wrap-distance-top:3.6pt;mso-wrap-distance-bottom:3.6pt;margin-top:3.25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89560</wp:posOffset>
                </wp:positionV>
                <wp:extent cx="6096000" cy="2105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3"/>
                              <w:gridCol w:w="753"/>
                              <w:gridCol w:w="752"/>
                              <w:gridCol w:w="717"/>
                              <w:gridCol w:w="717"/>
                              <w:gridCol w:w="717"/>
                              <w:gridCol w:w="717"/>
                              <w:gridCol w:w="720"/>
                              <w:gridCol w:w="468"/>
                              <w:gridCol w:w="369"/>
                              <w:gridCol w:w="788"/>
                              <w:gridCol w:w="367"/>
                              <w:gridCol w:w="410"/>
                              <w:gridCol w:w="774"/>
                              <w:gridCol w:w="357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奏教室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西琴房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琴房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音樂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2EFD9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2EFD9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2EFD9" w:val="clear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分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練習室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家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書庫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47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747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5.8pt;mso-wrap-distance-left:9.05pt;mso-wrap-distance-right:9.05pt;mso-wrap-distance-top:0pt;mso-wrap-distance-bottom:0pt;margin-top:22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79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3"/>
                        <w:gridCol w:w="753"/>
                        <w:gridCol w:w="752"/>
                        <w:gridCol w:w="717"/>
                        <w:gridCol w:w="717"/>
                        <w:gridCol w:w="717"/>
                        <w:gridCol w:w="717"/>
                        <w:gridCol w:w="720"/>
                        <w:gridCol w:w="468"/>
                        <w:gridCol w:w="369"/>
                        <w:gridCol w:w="788"/>
                        <w:gridCol w:w="367"/>
                        <w:gridCol w:w="410"/>
                        <w:gridCol w:w="774"/>
                        <w:gridCol w:w="357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奏教室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西琴房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東琴房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音樂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化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練習室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家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書庫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47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747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kern w:val="0"/>
          <w:sz w:val="48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4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326390</wp:posOffset>
                </wp:positionV>
                <wp:extent cx="1470660" cy="1330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68"/>
                              <w:gridCol w:w="753"/>
                              <w:gridCol w:w="406"/>
                              <w:gridCol w:w="372"/>
                              <w:gridCol w:w="31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團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員生社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04.8pt;mso-wrap-distance-left:9.05pt;mso-wrap-distance-right:9.05pt;mso-wrap-distance-top:0pt;mso-wrap-distance-bottom:0pt;margin-top:25.7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3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68"/>
                        <w:gridCol w:w="753"/>
                        <w:gridCol w:w="406"/>
                        <w:gridCol w:w="372"/>
                        <w:gridCol w:w="31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團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員生社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0</wp:posOffset>
                </wp:positionH>
                <wp:positionV relativeFrom="paragraph">
                  <wp:posOffset>281940</wp:posOffset>
                </wp:positionV>
                <wp:extent cx="1905000" cy="1600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913"/>
                              <w:gridCol w:w="913"/>
                              <w:gridCol w:w="502"/>
                            </w:tblGrid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團練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6pt;mso-wrap-distance-left:9.05pt;mso-wrap-distance-right:9.05pt;mso-wrap-distance-top:0pt;mso-wrap-distance-bottom:0pt;margin-top:22.2pt;mso-position-vertical-relative:text;margin-left:636pt;mso-position-horizontal-relative:text">
                <v:fill opacity="0f"/>
                <v:textbox inset="0.0201388888888889in,0.0506944444444444in,0.0201388888888889in,0.0506944444444444in">
                  <w:txbxContent>
                    <w:tbl>
                      <w:tblPr>
                        <w:tblW w:w="2785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913"/>
                        <w:gridCol w:w="913"/>
                        <w:gridCol w:w="502"/>
                      </w:tblGrid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團練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63195</wp:posOffset>
                </wp:positionV>
                <wp:extent cx="542290" cy="923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32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導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交通安全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2.7pt;height:72.7pt;mso-wrap-distance-left:9.05pt;mso-wrap-distance-right:9.05pt;mso-wrap-distance-top:0pt;mso-wrap-distance-bottom:0pt;margin-top:12.8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通導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器材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交通安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297555</wp:posOffset>
                </wp:positionH>
                <wp:positionV relativeFrom="paragraph">
                  <wp:posOffset>74295</wp:posOffset>
                </wp:positionV>
                <wp:extent cx="852170" cy="369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群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9.1pt;mso-wrap-distance-left:9.05pt;mso-wrap-distance-right:9.05pt;mso-wrap-distance-top:3.6pt;mso-wrap-distance-bottom:3.6pt;margin-top:5.8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群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8298180</wp:posOffset>
                </wp:positionH>
                <wp:positionV relativeFrom="paragraph">
                  <wp:posOffset>26035</wp:posOffset>
                </wp:positionV>
                <wp:extent cx="1358900" cy="369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9.1pt;mso-wrap-distance-left:9.05pt;mso-wrap-distance-right:9.05pt;mso-wrap-distance-top:3.6pt;mso-wrap-distance-bottom:3.6pt;margin-top:2.05pt;mso-position-vertical-relative:text;margin-left:6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3390</wp:posOffset>
                </wp:positionV>
                <wp:extent cx="2730500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836"/>
                              <w:gridCol w:w="837"/>
                              <w:gridCol w:w="420"/>
                              <w:gridCol w:w="417"/>
                              <w:gridCol w:w="425"/>
                              <w:gridCol w:w="423"/>
                              <w:gridCol w:w="47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專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.65pt;mso-wrap-distance-left:9pt;mso-wrap-distance-right:0pt;mso-wrap-distance-top:0pt;mso-wrap-distance-bottom:0pt;margin-top:135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836"/>
                        <w:gridCol w:w="837"/>
                        <w:gridCol w:w="420"/>
                        <w:gridCol w:w="417"/>
                        <w:gridCol w:w="425"/>
                        <w:gridCol w:w="423"/>
                        <w:gridCol w:w="47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導師辦公室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專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6670</wp:posOffset>
                </wp:positionH>
                <wp:positionV relativeFrom="paragraph">
                  <wp:posOffset>2658110</wp:posOffset>
                </wp:positionV>
                <wp:extent cx="1965960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創客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大辦公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童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諮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桌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圖書館二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.65pt;mso-wrap-distance-left:9pt;mso-wrap-distance-right:9pt;mso-wrap-distance-top:0pt;mso-wrap-distance-bottom:0pt;margin-top:209.3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藝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創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大辦公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童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諮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商室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諮商室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桌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圖書館二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vanish/>
          <w:kern w:val="0"/>
          <w:sz w:val="48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vanish/>
          <w:kern w:val="0"/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8025</wp:posOffset>
                </wp:positionH>
                <wp:positionV relativeFrom="paragraph">
                  <wp:posOffset>3590290</wp:posOffset>
                </wp:positionV>
                <wp:extent cx="2812415" cy="219519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21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5.75pt;margin-top:282.7pt;width:221.4pt;height:172.8pt;mso-wrap-style:none;v-text-anchor:middle"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77150</wp:posOffset>
            </wp:positionH>
            <wp:positionV relativeFrom="paragraph">
              <wp:posOffset>4000500</wp:posOffset>
            </wp:positionV>
            <wp:extent cx="1546860" cy="15246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58025</wp:posOffset>
                </wp:positionH>
                <wp:positionV relativeFrom="paragraph">
                  <wp:posOffset>3924935</wp:posOffset>
                </wp:positionV>
                <wp:extent cx="381000" cy="1714500"/>
                <wp:effectExtent l="40005" t="34925" r="5207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14680"/>
                          <a:chOff x="0" y="0"/>
                          <a:chExt cx="380880" cy="1714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858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34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288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16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309pt;width:30pt;height:135pt" coordorigin="11114,6180" coordsize="600,270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70ad47" stroked="t" o:allowincell="f" style="position:absolute;left:11115;top:618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15;top:726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15;top:6722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15;top:7802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15;top:834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9440</wp:posOffset>
                </wp:positionH>
                <wp:positionV relativeFrom="paragraph">
                  <wp:posOffset>3924935</wp:posOffset>
                </wp:positionV>
                <wp:extent cx="381000" cy="1714500"/>
                <wp:effectExtent l="40005" t="34925" r="5207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14680"/>
                          <a:chOff x="0" y="0"/>
                          <a:chExt cx="380880" cy="17146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858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34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288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16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.15pt;margin-top:309pt;width:30pt;height:135pt" coordorigin="14943,6180" coordsize="600,2700">
                <v:shape id="shape_0" fillcolor="#70ad47" stroked="t" o:allowincell="f" style="position:absolute;left:14944;top:618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944;top:726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944;top:6722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944;top:7802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944;top:8341;width:599;height:539;mso-wrap-style:none;v-text-anchor:middle;rotation:18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3470275</wp:posOffset>
                </wp:positionV>
                <wp:extent cx="2712720" cy="388620"/>
                <wp:effectExtent l="33655" t="40005" r="47625" b="615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388800"/>
                          <a:chOff x="0" y="0"/>
                          <a:chExt cx="2712600" cy="388800"/>
                        </a:xfrm>
                      </wpg:grpSpPr>
                      <wps:wsp>
                        <wps:cNvSpPr/>
                        <wps:spPr>
                          <a:xfrm rot="16200000">
                            <a:off x="169560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3832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252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72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980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26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0800" y="1872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274.7pt;width:216.6pt;height:27.6pt" coordorigin="11130,5494" coordsize="4332,552">
                <v:shape id="shape_0" fillcolor="#70ad47" stroked="t" o:allowincell="f" style="position:absolute;left:1383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37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329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221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275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67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1130;top:550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862;top:5495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260</wp:posOffset>
                </wp:positionH>
                <wp:positionV relativeFrom="paragraph">
                  <wp:posOffset>4533265</wp:posOffset>
                </wp:positionV>
                <wp:extent cx="4218940" cy="20053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20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8pt;margin-top:356.95pt;width:332.15pt;height:157.8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5860</wp:posOffset>
                </wp:positionH>
                <wp:positionV relativeFrom="paragraph">
                  <wp:posOffset>4906010</wp:posOffset>
                </wp:positionV>
                <wp:extent cx="1529080" cy="638810"/>
                <wp:effectExtent l="33655" t="40005" r="47625" b="615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638640"/>
                          <a:chOff x="0" y="0"/>
                          <a:chExt cx="1528920" cy="638640"/>
                        </a:xfrm>
                      </wpg:grpSpPr>
                      <wps:wsp>
                        <wps:cNvSpPr/>
                        <wps:spPr>
                          <a:xfrm rot="16200000">
                            <a:off x="824040" y="276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880" y="276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276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7120" y="1872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387.75pt;width:123.45pt;height:47.3pt" coordorigin="1806,7755" coordsize="2469,946">
                <v:shape id="shape_0" fillcolor="#70ad47" stroked="t" o:allowincell="f" style="position:absolute;left:3134;top:816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2464;top:816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806;top:816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3674;top:7756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4523740</wp:posOffset>
                </wp:positionV>
                <wp:extent cx="4114800" cy="2014855"/>
                <wp:effectExtent l="33655" t="0" r="47625" b="615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14920"/>
                          <a:chOff x="0" y="0"/>
                          <a:chExt cx="4114800" cy="2014920"/>
                        </a:xfrm>
                      </wpg:grpSpPr>
                      <wps:wsp>
                        <wps:cNvSpPr/>
                        <wps:spPr>
                          <a:xfrm rot="16200000">
                            <a:off x="1467000" y="16524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972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3000" y="4960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148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9928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404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132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24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16430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4240" y="676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36400">
                            <a:off x="2685600" y="676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3000" y="87732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61.5pt;width:327.05pt;height:151.8pt" coordorigin="810,7230" coordsize="6541,3036">
                <v:shape id="shape_0" fillcolor="#70ad47" stroked="t" o:allowincell="f" style="position:absolute;left:3150;top:9727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3690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6750;top:7906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5882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6508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2563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2023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1426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10;top:9712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4374;top:7231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5069;top:7230;width:599;height:539;mso-wrap-style:none;v-text-anchor:middle;rotation:249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6750;top:8506;width:599;height:539;mso-wrap-style:none;v-text-anchor:middle;rotation:270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2550</wp:posOffset>
                </wp:positionH>
                <wp:positionV relativeFrom="paragraph">
                  <wp:posOffset>2334260</wp:posOffset>
                </wp:positionV>
                <wp:extent cx="2320925" cy="2095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"/>
                              <w:gridCol w:w="699"/>
                              <w:gridCol w:w="699"/>
                              <w:gridCol w:w="700"/>
                              <w:gridCol w:w="434"/>
                              <w:gridCol w:w="424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.65pt;mso-wrap-distance-left:9pt;mso-wrap-distance-right:9pt;mso-wrap-distance-top:0pt;mso-wrap-distance-bottom:0pt;margin-top:183.8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9"/>
                        <w:gridCol w:w="699"/>
                        <w:gridCol w:w="699"/>
                        <w:gridCol w:w="700"/>
                        <w:gridCol w:w="434"/>
                        <w:gridCol w:w="424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聽教室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145</wp:posOffset>
                </wp:positionH>
                <wp:positionV relativeFrom="paragraph">
                  <wp:posOffset>1470025</wp:posOffset>
                </wp:positionV>
                <wp:extent cx="1495425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17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27.7pt;mso-wrap-distance-left:9.05pt;mso-wrap-distance-right:9.05pt;mso-wrap-distance-top:0pt;mso-wrap-distance-bottom:0pt;margin-top:115.7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8002905</wp:posOffset>
                </wp:positionH>
                <wp:positionV relativeFrom="paragraph">
                  <wp:posOffset>1427480</wp:posOffset>
                </wp:positionV>
                <wp:extent cx="852170" cy="146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英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.15pt;mso-wrap-distance-left:9.05pt;mso-wrap-distance-right:9.05pt;mso-wrap-distance-top:3.6pt;mso-wrap-distance-bottom:3.6pt;margin-top:112.4pt;mso-position-vertical-relative:text;margin-left:6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育英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646555</wp:posOffset>
                </wp:positionH>
                <wp:positionV relativeFrom="paragraph">
                  <wp:posOffset>1951990</wp:posOffset>
                </wp:positionV>
                <wp:extent cx="852170" cy="146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健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.15pt;mso-wrap-distance-left:9.05pt;mso-wrap-distance-right:9.05pt;mso-wrap-distance-top:3.6pt;mso-wrap-distance-bottom:3.6pt;margin-top:153.7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健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295900</wp:posOffset>
                </wp:positionH>
                <wp:positionV relativeFrom="paragraph">
                  <wp:posOffset>2247900</wp:posOffset>
                </wp:positionV>
                <wp:extent cx="852170" cy="146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宏道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.15pt;mso-wrap-distance-left:9.05pt;mso-wrap-distance-right:9.05pt;mso-wrap-distance-top:3.6pt;mso-wrap-distance-bottom:3.6pt;margin-top:177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宏道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0050</wp:posOffset>
                </wp:positionH>
                <wp:positionV relativeFrom="paragraph">
                  <wp:posOffset>11619230</wp:posOffset>
                </wp:positionV>
                <wp:extent cx="291465" cy="7543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5438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回收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.95pt;height:59.4pt;mso-wrap-distance-left:9.05pt;mso-wrap-distance-right:9.05pt;mso-wrap-distance-top:0pt;mso-wrap-distance-bottom:0pt;margin-top:914.9pt;mso-position-vertical-relative:text;margin-left:731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源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9175</wp:posOffset>
                </wp:positionV>
                <wp:extent cx="2057400" cy="19792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824"/>
                              <w:gridCol w:w="825"/>
                              <w:gridCol w:w="467"/>
                              <w:gridCol w:w="49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85pt;mso-wrap-distance-left:9.05pt;mso-wrap-distance-right:9.05pt;mso-wrap-distance-top:0pt;mso-wrap-distance-bottom:0pt;margin-top:18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824"/>
                        <w:gridCol w:w="825"/>
                        <w:gridCol w:w="467"/>
                        <w:gridCol w:w="49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樓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電梯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9220</wp:posOffset>
                </wp:positionH>
                <wp:positionV relativeFrom="paragraph">
                  <wp:posOffset>1470025</wp:posOffset>
                </wp:positionV>
                <wp:extent cx="1495425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17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27.7pt;mso-wrap-distance-left:9.05pt;mso-wrap-distance-right:9.05pt;mso-wrap-distance-top:0pt;mso-wrap-distance-bottom:0pt;margin-top:115.7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007360</wp:posOffset>
                </wp:positionH>
                <wp:positionV relativeFrom="paragraph">
                  <wp:posOffset>6276975</wp:posOffset>
                </wp:positionV>
                <wp:extent cx="852170" cy="146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益智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.15pt;mso-wrap-distance-left:9.05pt;mso-wrap-distance-right:9.05pt;mso-wrap-distance-top:3.6pt;mso-wrap-distance-bottom:3.6pt;margin-top:494.2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益智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0</wp:posOffset>
                </wp:positionH>
                <wp:positionV relativeFrom="paragraph">
                  <wp:posOffset>8698865</wp:posOffset>
                </wp:positionV>
                <wp:extent cx="381000" cy="3886200"/>
                <wp:effectExtent l="39370" t="0" r="5270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6200"/>
                          <a:chOff x="0" y="0"/>
                          <a:chExt cx="380880" cy="3886200"/>
                        </a:xfrm>
                      </wpg:grpSpPr>
                      <wps:wsp>
                        <wps:cNvSpPr/>
                        <wps:spPr>
                          <a:xfrm flipV="1">
                            <a:off x="304920" y="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684.95pt;width:30pt;height:305.95pt" coordorigin="9600,13699" coordsize="600,6119">
                <v:line id="shape_0" from="10080,13699" to="10080,19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70ad47" stroked="t" o:allowincell="f" style="position:absolute;left:9600;top:16760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7299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6219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5139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5680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4600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9600;top:17840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3915</wp:posOffset>
                </wp:positionH>
                <wp:positionV relativeFrom="paragraph">
                  <wp:posOffset>8870950</wp:posOffset>
                </wp:positionV>
                <wp:extent cx="2534285" cy="3590290"/>
                <wp:effectExtent l="64135" t="63500" r="63500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3590280"/>
                        </a:xfrm>
                        <a:custGeom>
                          <a:avLst/>
                          <a:gdLst>
                            <a:gd name="textAreaLeft" fmla="*/ 210240 w 1436760"/>
                            <a:gd name="textAreaRight" fmla="*/ 1226520 w 1436760"/>
                            <a:gd name="textAreaTop" fmla="*/ 210240 h 2035440"/>
                            <a:gd name="textAreaBottom" fmla="*/ 1825200 h 2035440"/>
                          </a:gdLst>
                          <a:ahLst/>
                          <a:rect l="textAreaLeft" t="textAreaTop" r="textAreaRight" b="textAreaBottom"/>
                          <a:pathLst>
                            <a:path w="21600" h="30598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9798"/>
                              </a:lnTo>
                              <a:arcTo wR="10800" hR="10800" stAng="10800000" swAng="-5400000"/>
                              <a:lnTo>
                                <a:pt x="10800" y="30598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66.45pt;margin-top:698.5pt;width:199.5pt;height:282.65pt;mso-wrap-style:none;v-text-anchor:middle">
                <v:fill o:detectmouseclick="t" type="solid" color2="#bb8d3b"/>
                <v:stroke color="#4472c4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900</wp:posOffset>
                </wp:positionH>
                <wp:positionV relativeFrom="paragraph">
                  <wp:posOffset>8688070</wp:posOffset>
                </wp:positionV>
                <wp:extent cx="381000" cy="3886200"/>
                <wp:effectExtent l="39370" t="0" r="5270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6200"/>
                          <a:chOff x="0" y="0"/>
                          <a:chExt cx="380880" cy="3886200"/>
                        </a:xfrm>
                      </wpg:grpSpPr>
                      <wps:wsp>
                        <wps:cNvSpPr/>
                        <wps:spPr>
                          <a:xfrm flipV="1">
                            <a:off x="304920" y="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8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0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260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49320 w 216000"/>
                              <a:gd name="textAreaRight" fmla="*/ 166680 w 21600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684.1pt;width:30pt;height:305.95pt" coordorigin="8340,13682" coordsize="600,6119">
                <v:line id="shape_0" from="8820,13682" to="8820,19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70ad47" stroked="t" o:allowincell="f" style="position:absolute;left:8340;top:1687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741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633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525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579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471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849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903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795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70ad47" stroked="t" o:allowincell="f" style="position:absolute;left:8340;top:14174;width:599;height:539;mso-wrap-style:none;v-text-anchor:middle" type="_x0000_t18"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9099550</wp:posOffset>
                </wp:positionV>
                <wp:extent cx="2059305" cy="3110230"/>
                <wp:effectExtent l="19685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110400"/>
                        </a:xfrm>
                        <a:custGeom>
                          <a:avLst/>
                          <a:gdLst>
                            <a:gd name="textAreaLeft" fmla="*/ 171000 w 1167480"/>
                            <a:gd name="textAreaRight" fmla="*/ 996480 w 1167480"/>
                            <a:gd name="textAreaTop" fmla="*/ 171000 h 1763280"/>
                            <a:gd name="textAreaBottom" fmla="*/ 1592280 h 1763280"/>
                          </a:gdLst>
                          <a:ahLst/>
                          <a:rect l="textAreaLeft" t="textAreaTop" r="textAreaRight" b="textAreaBottom"/>
                          <a:pathLst>
                            <a:path w="21600" h="3262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1820"/>
                              </a:lnTo>
                              <a:arcTo wR="10800" hR="10800" stAng="10800000" swAng="-5400000"/>
                              <a:lnTo>
                                <a:pt x="10800" y="3262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86pt;margin-top:716.5pt;width:162.1pt;height:244.8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54470</wp:posOffset>
                </wp:positionV>
                <wp:extent cx="7086600" cy="22860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91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4"/>
                              <w:gridCol w:w="560"/>
                              <w:gridCol w:w="759"/>
                              <w:gridCol w:w="759"/>
                              <w:gridCol w:w="762"/>
                              <w:gridCol w:w="759"/>
                              <w:gridCol w:w="419"/>
                              <w:gridCol w:w="482"/>
                              <w:gridCol w:w="640"/>
                              <w:gridCol w:w="712"/>
                              <w:gridCol w:w="713"/>
                              <w:gridCol w:w="713"/>
                              <w:gridCol w:w="713"/>
                              <w:gridCol w:w="521"/>
                              <w:gridCol w:w="487"/>
                              <w:gridCol w:w="637"/>
                              <w:gridCol w:w="401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多功能教室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E2EFD9" w:val="clear"/>
                                    </w:rPr>
                                    <w:t>業試探與體驗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範中心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工室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圃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障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停車位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榕樹、停車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榕樹、停車位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0pt;mso-wrap-distance-left:9.05pt;mso-wrap-distance-right:9.05pt;mso-wrap-distance-top:0pt;mso-wrap-distance-bottom:0pt;margin-top:516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91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4"/>
                        <w:gridCol w:w="560"/>
                        <w:gridCol w:w="759"/>
                        <w:gridCol w:w="759"/>
                        <w:gridCol w:w="762"/>
                        <w:gridCol w:w="759"/>
                        <w:gridCol w:w="419"/>
                        <w:gridCol w:w="482"/>
                        <w:gridCol w:w="640"/>
                        <w:gridCol w:w="712"/>
                        <w:gridCol w:w="713"/>
                        <w:gridCol w:w="713"/>
                        <w:gridCol w:w="713"/>
                        <w:gridCol w:w="521"/>
                        <w:gridCol w:w="487"/>
                        <w:gridCol w:w="637"/>
                        <w:gridCol w:w="401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堂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多功能教室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E2EFD9" w:val="clear"/>
                              </w:rPr>
                              <w:t>業試探與體驗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範中心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工室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障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停車位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榕樹、停車位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榕樹、停車位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952105</wp:posOffset>
                </wp:positionV>
                <wp:extent cx="389890" cy="11518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626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841375</wp:posOffset>
                </wp:positionV>
                <wp:extent cx="542290" cy="80899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團膳室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2.7pt;height:63.7pt;mso-wrap-distance-left:9.05pt;mso-wrap-distance-right:9.05pt;mso-wrap-distance-top:0pt;mso-wrap-distance-bottom:0pt;margin-top:66.25pt;mso-position-vertical-relative:text;margin-left:5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lineRule="exact" w:line="480"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團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8202295</wp:posOffset>
                </wp:positionV>
                <wp:extent cx="389890" cy="237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銅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645.8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銅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5532120</wp:posOffset>
                </wp:positionV>
                <wp:extent cx="3124200" cy="31146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57"/>
                              <w:gridCol w:w="357"/>
                              <w:gridCol w:w="714"/>
                              <w:gridCol w:w="714"/>
                              <w:gridCol w:w="255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書館</w:t>
                                  </w:r>
                                  <w:r>
                                    <w:rPr/>
                                    <w:t>＼</w:t>
                                  </w:r>
                                  <w:r>
                                    <w:rPr/>
                                    <w:t>閱覽室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訊組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電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補　校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5.25pt;mso-wrap-distance-left:9.05pt;mso-wrap-distance-right:9.05pt;mso-wrap-distance-top:0pt;mso-wrap-distance-bottom:0pt;margin-top:435.6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57"/>
                        <w:gridCol w:w="357"/>
                        <w:gridCol w:w="714"/>
                        <w:gridCol w:w="714"/>
                        <w:gridCol w:w="255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</w:t>
                            </w:r>
                            <w:r>
                              <w:rPr/>
                              <w:t>＼</w:t>
                            </w:r>
                            <w:r>
                              <w:rPr/>
                              <w:t>閱覽室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訊組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電梯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補　校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4955</wp:posOffset>
                </wp:positionH>
                <wp:positionV relativeFrom="paragraph">
                  <wp:posOffset>8855075</wp:posOffset>
                </wp:positionV>
                <wp:extent cx="923290" cy="11518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8EAA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rokecolor="#000000" strokeweight="0pt" style="position:absolute;rotation:-0;width:72.7pt;height:90.7pt;mso-wrap-distance-left:9.05pt;mso-wrap-distance-right:9.05pt;mso-wrap-distance-top:0pt;mso-wrap-distance-bottom:0pt;margin-top:697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4955</wp:posOffset>
                </wp:positionH>
                <wp:positionV relativeFrom="paragraph">
                  <wp:posOffset>10069195</wp:posOffset>
                </wp:positionV>
                <wp:extent cx="1913890" cy="22948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48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50.7pt;height:180.7pt;mso-wrap-distance-left:9.05pt;mso-wrap-distance-right:9.05pt;mso-wrap-distance-top:0pt;mso-wrap-distance-bottom:0pt;margin-top:792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4955</wp:posOffset>
                </wp:positionH>
                <wp:positionV relativeFrom="paragraph">
                  <wp:posOffset>12447905</wp:posOffset>
                </wp:positionV>
                <wp:extent cx="466090" cy="35179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誠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勤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80.15pt;mso-position-vertical-relative:text;margin-left:52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誠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勤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7360</wp:posOffset>
                </wp:positionH>
                <wp:positionV relativeFrom="paragraph">
                  <wp:posOffset>12577445</wp:posOffset>
                </wp:positionV>
                <wp:extent cx="999490" cy="3517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990.35pt;mso-position-vertical-relative:text;margin-left:436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12661265</wp:posOffset>
                </wp:positionV>
                <wp:extent cx="542290" cy="2374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守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2.7pt;height:18.7pt;mso-wrap-distance-left:9.05pt;mso-wrap-distance-right:9.05pt;mso-wrap-distance-top:0pt;mso-wrap-distance-bottom:0pt;margin-top:996.95pt;mso-position-vertical-relative:text;margin-left:3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守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9189720</wp:posOffset>
                </wp:positionV>
                <wp:extent cx="381000" cy="11430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723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9189720</wp:posOffset>
                </wp:positionV>
                <wp:extent cx="1295400" cy="3543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3"/>
                              <w:gridCol w:w="604"/>
                              <w:gridCol w:w="604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9pt;mso-wrap-distance-left:9.05pt;mso-wrap-distance-right:9.05pt;mso-wrap-distance-top:0pt;mso-wrap-distance-bottom:0pt;margin-top:723.6pt;mso-position-vertical-relative:text;margin-left:3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3"/>
                        <w:gridCol w:w="604"/>
                        <w:gridCol w:w="604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325</wp:posOffset>
                </wp:positionH>
                <wp:positionV relativeFrom="paragraph">
                  <wp:posOffset>12661265</wp:posOffset>
                </wp:positionV>
                <wp:extent cx="2828290" cy="2374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學生車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996.95pt;mso-position-vertical-relative:text;margin-left:10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學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838690</wp:posOffset>
                </wp:positionV>
                <wp:extent cx="474980" cy="12573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9pt;mso-wrap-distance-left:9.05pt;mso-wrap-distance-right:9.05pt;mso-wrap-distance-top:0pt;mso-wrap-distance-bottom:0pt;margin-top:774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0</wp:posOffset>
                </wp:positionH>
                <wp:positionV relativeFrom="paragraph">
                  <wp:posOffset>10904220</wp:posOffset>
                </wp:positionV>
                <wp:extent cx="381000" cy="11430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858.6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0</wp:posOffset>
                </wp:positionH>
                <wp:positionV relativeFrom="paragraph">
                  <wp:posOffset>12551410</wp:posOffset>
                </wp:positionV>
                <wp:extent cx="1219200" cy="3429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　車　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88.3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　車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15555</wp:posOffset>
                </wp:positionH>
                <wp:positionV relativeFrom="paragraph">
                  <wp:posOffset>9415780</wp:posOffset>
                </wp:positionV>
                <wp:extent cx="466090" cy="5803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由車室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6.7pt;height:45.7pt;mso-wrap-distance-left:9.05pt;mso-wrap-distance-right:9.05pt;mso-wrap-distance-top:0pt;mso-wrap-distance-bottom:0pt;margin-top:741.4pt;mso-position-vertical-relative:text;margin-left:59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由車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2755</wp:posOffset>
                </wp:positionH>
                <wp:positionV relativeFrom="paragraph">
                  <wp:posOffset>10069195</wp:posOffset>
                </wp:positionV>
                <wp:extent cx="466090" cy="35179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92.85pt;mso-position-vertical-relative:text;margin-left:635.65pt;mso-position-horizontal-relative:text">
                <v:textbox inset="0.0194444444444444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4955</wp:posOffset>
                </wp:positionH>
                <wp:positionV relativeFrom="paragraph">
                  <wp:posOffset>10069195</wp:posOffset>
                </wp:positionV>
                <wp:extent cx="466090" cy="35179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組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6.7pt;height:27.7pt;mso-wrap-distance-left:9.05pt;mso-wrap-distance-right:9.05pt;mso-wrap-distance-top:0pt;mso-wrap-distance-bottom:0pt;margin-top:792.85pt;mso-position-vertical-relative:text;margin-left:52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4955</wp:posOffset>
                </wp:positionH>
                <wp:positionV relativeFrom="paragraph">
                  <wp:posOffset>12186920</wp:posOffset>
                </wp:positionV>
                <wp:extent cx="437515" cy="1803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氣室</w:t>
                            </w:r>
                          </w:p>
                        </w:txbxContent>
                      </wps:txbx>
                      <wps:bodyPr anchor="t" lIns="1778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4.2pt;mso-wrap-distance-left:9.05pt;mso-wrap-distance-right:9.05pt;mso-wrap-distance-top:0pt;mso-wrap-distance-bottom:0pt;margin-top:959.6pt;mso-position-vertical-relative:text;margin-left:521.65pt;mso-position-horizontal-relative:text">
                <v:textbox inset="0.0194444444444444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0410</wp:posOffset>
                </wp:positionH>
                <wp:positionV relativeFrom="paragraph">
                  <wp:posOffset>12028805</wp:posOffset>
                </wp:positionV>
                <wp:extent cx="170815" cy="3295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2F2F2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2F2F2" w:val="clear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1778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95pt;mso-wrap-distance-left:9.05pt;mso-wrap-distance-right:9.05pt;mso-wrap-distance-top:0pt;mso-wrap-distance-bottom:0pt;margin-top:947.15pt;mso-position-vertical-relative:text;margin-left:658.3pt;mso-position-horizontal-relative:text">
                <v:textbox inset="0.0194444444444444in,0in,0.0395833333333333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shd w:fill="F2F2F2" w:val="clear"/>
                        </w:rPr>
                      </w:pPr>
                      <w:r>
                        <w:rPr>
                          <w:sz w:val="18"/>
                          <w:szCs w:val="18"/>
                          <w:shd w:fill="F2F2F2" w:val="clear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7677785</wp:posOffset>
                </wp:positionH>
                <wp:positionV relativeFrom="paragraph">
                  <wp:posOffset>6419215</wp:posOffset>
                </wp:positionV>
                <wp:extent cx="852170" cy="3695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新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9.1pt;mso-wrap-distance-left:9.05pt;mso-wrap-distance-right:9.05pt;mso-wrap-distance-top:3.6pt;mso-wrap-distance-bottom:3.6pt;margin-top:505.45pt;mso-position-vertical-relative:text;margin-left:6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新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7151370</wp:posOffset>
                </wp:positionH>
                <wp:positionV relativeFrom="paragraph">
                  <wp:posOffset>10073640</wp:posOffset>
                </wp:positionV>
                <wp:extent cx="852170" cy="3695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培德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9.1pt;mso-wrap-distance-left:9.05pt;mso-wrap-distance-right:9.05pt;mso-wrap-distance-top:3.6pt;mso-wrap-distance-bottom:3.6pt;margin-top:793.2pt;mso-position-vertical-relative:text;margin-left:5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培德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49:00Z</dcterms:created>
  <dc:creator>IBMA30</dc:creator>
  <dc:description/>
  <cp:keywords/>
  <dc:language>en-US</dc:language>
  <cp:lastModifiedBy>Windows 使用者</cp:lastModifiedBy>
  <cp:lastPrinted>2024-05-07T09:06:00Z</cp:lastPrinted>
  <dcterms:modified xsi:type="dcterms:W3CDTF">2024-07-22T05:05:00Z</dcterms:modified>
  <cp:revision>4</cp:revision>
  <dc:subject/>
  <dc:title>教室位置圖</dc:title>
</cp:coreProperties>
</file>